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О согласовании отказа от права постоянного (бессрочного) пользования земельным участком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 соответствии с Земельным кодексом Российской Федера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szCs w:val="28"/>
        </w:rPr>
        <w:t>1.Согласовать управлению архитектуры и строительства правительства Еврейской автономной области отказ от права постоянного (бессрочного) пользования земельным участком с кадастровым номером 79:04:2300004:151, местоположение участка: Еврейская автономная область,         Биробиджанский р-н., с. Головино, ул. Юбилейная, 20 метров на север             от дома 2, общей площадью 32 191,12 кв. м, относящийся к категории земель «Земли населенных пунктов», с видом разрешенного использования: здравоохранени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. Настоящее распоряжение вступает в силу со дня его подписания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Губернатор области</w:t>
        <w:tab/>
        <w:t xml:space="preserve">                                                               Р.Э. Гольдштей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04:00Z</dcterms:created>
  <dc:creator>Оператор</dc:creator>
  <dc:description/>
  <cp:keywords/>
  <dc:language>en-US</dc:language>
  <cp:lastModifiedBy>Карих Елена Андреевна</cp:lastModifiedBy>
  <cp:lastPrinted>2016-02-01T11:13:00Z</cp:lastPrinted>
  <dcterms:modified xsi:type="dcterms:W3CDTF">2020-12-14T05:09:00Z</dcterms:modified>
  <cp:revision>3</cp:revision>
  <dc:subject/>
  <dc:title/>
</cp:coreProperties>
</file>